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29.10.2013    № 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овой  улице   в   микро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ая Речка   г.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  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. 21 ст. 14</w:t>
      </w:r>
      <w:r>
        <w:rPr>
          <w:color w:val="000000"/>
          <w:sz w:val="28"/>
          <w:szCs w:val="28"/>
        </w:rPr>
        <w:t xml:space="preserve"> Федерального закона от 06.10.2003 г. № 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Уставом МО Сертолово,   Положением 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ым решением совета депутатов № 35 от 21.09.2010 г., проектом планировки микрорайона Черная Речка г. Сертолово, разработанным в соответствии с генеральным планом муниципального образования Сертолово Всеволожского муниципального района Ленинградской области,   рассмотрев ходатайство инициативной группы граждан, протокол общественного обсуждения от 05.10.2013 г., совет депутатов принял </w:t>
      </w:r>
    </w:p>
    <w:p>
      <w:pPr>
        <w:pStyle w:val="Dktexjustify"/>
        <w:shd w:fill="FFFFFF" w:val="clear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ой улице, расположенной в микрорайоне Черная Речка                      г. Сертолово Всеволожского района Ленинградской области (приложение), наимен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лица   Оптим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304" w:right="92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2:00Z</dcterms:created>
  <dc:creator>ирина</dc:creator>
  <dc:description/>
  <cp:keywords/>
  <dc:language>en-US</dc:language>
  <cp:lastModifiedBy>МАША</cp:lastModifiedBy>
  <cp:lastPrinted>2013-09-24T09:16:00Z</cp:lastPrinted>
  <dcterms:modified xsi:type="dcterms:W3CDTF">2013-10-30T09:34:00Z</dcterms:modified>
  <cp:revision>3</cp:revision>
  <dc:subject/>
  <dc:title>Приложение 1</dc:title>
</cp:coreProperties>
</file>